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5. sjednici od 28.veljače 2025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O potrebi zapošljavanja 1 (jednog) radnika/ce njegovateljice u bolnici na određeno vrijeme radi  privremeno odsutne radnice Snježane Blagdani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 potrebi zapošljavanja 1 (jednog) zdravstvenog radnika/ce prvostupnika u bolnici (stručni prvostupnik fizioterapije) na određeno vrijeme radi  bolovanja  radnice Nadju Vrdoljak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O potrebi zapošljavanja 1 (jedne) čistačice/spremačice u sustavu s posebnim uvjetima rada u bolnici na određeno vrijeme radi zamjene privremeno odsutne radnice Vesna  Zima zbog bolov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4.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5/195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28.veljače 2025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1:00Z</dcterms:created>
  <dc:creator>Nerina</dc:creator>
  <dc:description/>
  <cp:keywords/>
  <dc:language>en-US</dc:language>
  <cp:lastModifiedBy>Ksenija Čekada</cp:lastModifiedBy>
  <cp:lastPrinted>2025-02-20T09:13:00Z</cp:lastPrinted>
  <dcterms:modified xsi:type="dcterms:W3CDTF">2025-02-20T11:57:00Z</dcterms:modified>
  <cp:revision>7</cp:revision>
  <dc:subject/>
  <dc:title>Uredbi o nazivima radnih mjesta i koeficijenata složenosti poslova u javnim službama ("Narodne novine", 38/01</dc:title>
</cp:coreProperties>
</file>